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MANUFACTURING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EDWARD AGUI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76530,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.exe is a simple manufacturing simulator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for probability statics ( for incoming orders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and manufacturing cost, backorder limit and desired profi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 will use these parameters to project backorder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elling price.  The user may view the results by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tion days" or by jumping by 10's or 100's of days forward o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currently 2190 simulation days ( 6 full years). This fig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your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the simulation, the user may save the results t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the results.  If you choose to plot the results,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ackorders vs days or orders vs days.  At any ra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ne plot the raw points and a regression analysis of tho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results rely entirely on you.  The most critical item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statics ( items 1-5 ).  These must add up to 1.00 (%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bability range. (For those of you not familiar wi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ics, probability stats are best guess projection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performance criteria. In this case, the percentage of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ertain order amount will be plac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</w:t>
      </w:r>
      <w:r>
        <w:rPr/>
        <w:t>Edit Simulation Parameters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1) 0.40            1000  -  500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2) 0.70            5001  -  1000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3) 0.85            10001  -  20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4) 0.95            20001  -  30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5) 1.00            30001  -  500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6) Simulation Days - 365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7) Number Of Shifts - 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8) Operators/Shift - 1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9) Days Backlog Allowed - 6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0) Items/Hour Produced - 1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1) Cost Per Item - 1.2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2) Operator Rate Of Pay - 12.0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3) Overhead/Item [Decimal Percentage] - 0.3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4) Manpower Overhead [Decimal Percentage] - 0.3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15) Profit/Item [Decimal Percentage] - 0.09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Enter Item Number To Change (return to accept):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meters in the included file (parms.dat) are shipp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40% chance of receiving an order of 1000 - 500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30% chance of receiving an order of 5001 - 1000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15% chance of receiving an order of 10001 - 2000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10% chance of receiving an order of 20001 - 3000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5% chance of receiving an order of 30001 - 50000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365 day simulatio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1 shift operating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15 workers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allow a maximum of 6 days backlog befor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based on # shifts, operator/shift, items/ho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) items/hour produced (by each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 material cost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) operator rate of pay (hou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) overhead/item (% X cost/item that is operating c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) manpower overhead (% X cost/item that is man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exclusive of wage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) desired profit/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R' from the main menu will RUN the simulation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 ('R' then 'Q') to get an idea of how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in real life. The random number generator uses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seed, so don't be suprised by the varying results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a simulation is to mimick real life and IT'S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 Perform the simulation runs for at least six months,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and search for your best business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have a floating coprocess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 take no responsibilty for whatever uses you happen to f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 round file???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of ths program.......well exac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indows by the Window Boss: Copyright (c) 1984 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ab/>
        <w:t xml:space="preserve"> Philip A. Mongellu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comments or suggestions ( nothing personal please 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m to me at my C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Program recently re-compiled under Turbo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clerk input options of the Window Boss not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( written before Dataclerk was available...maybe nex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